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№ ____________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и порядке ведения корреспондентского счета типа ЛОРО банку-резиденту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 xml:space="preserve">                  </w:t>
        <w:tab/>
        <w:t>«___» __________ 20____г.</w:t>
      </w:r>
    </w:p>
    <w:p>
      <w:pPr>
        <w:pStyle w:val="12"/>
        <w:shd w:fill="auto" w:val="clear"/>
        <w:tabs>
          <w:tab w:val="clear" w:pos="709"/>
          <w:tab w:val="left" w:pos="14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КОММЕРЧЕСКИЙ БАНК "ЭКО-ИНВЕСТ" (ОБЩЕСТВО С ОГРАНИЧЕННОЙ ОТВЕТСТВЕННОСТЬЮ), </w:t>
      </w:r>
      <w:r>
        <w:rPr>
          <w:sz w:val="24"/>
          <w:szCs w:val="24"/>
        </w:rPr>
        <w:t xml:space="preserve">именуемый в дальнейшем «Корреспондент», в лице в лице Председателя Правления Кима Олега Виссарионовича, действующего на основании Устава, с одной стороны, и 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, именуемый в дальнейшем «Респондент», в лице __________________________________ _____________________________ , действующего на основании _____________________, с другой стороны, а вместе именуемые “Стороны”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рреспондент открывает Респонденту – резиденту Российской Федерации корреспондентский счет типа </w:t>
      </w:r>
      <w:r>
        <w:rPr>
          <w:rFonts w:cs="Times New Roman" w:ascii="Times New Roman" w:hAnsi="Times New Roman"/>
          <w:b/>
        </w:rPr>
        <w:t xml:space="preserve">«ЛОРО» </w:t>
      </w:r>
      <w:r>
        <w:rPr>
          <w:rFonts w:cs="Times New Roman" w:ascii="Times New Roman" w:hAnsi="Times New Roman"/>
        </w:rPr>
        <w:t>(далее по тексту – Счет) для осуществления операций по обслуживанию Респондента и его клиентов в соответствии с действующим законодательством Российской Федерации и нормативными актами Банка Росси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№ 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рреспондент вправе оказывать любые банковские услуги, связанные с ведением вышеуказанного корреспондентского счета Респондента и предусмотренные нормативно-правовыми актами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9"/>
          <w:tab w:val="left" w:pos="142" w:leader="none"/>
          <w:tab w:val="left" w:pos="500" w:leader="none"/>
        </w:tabs>
        <w:spacing w:lineRule="auto" w:line="240" w:before="0" w:after="200"/>
        <w:ind w:left="20" w:hanging="0"/>
        <w:jc w:val="center"/>
        <w:rPr>
          <w:spacing w:val="0"/>
          <w:sz w:val="24"/>
          <w:szCs w:val="24"/>
        </w:rPr>
      </w:pPr>
      <w:bookmarkStart w:id="0" w:name="bookmark2"/>
      <w:r>
        <w:rPr>
          <w:spacing w:val="0"/>
          <w:sz w:val="24"/>
          <w:szCs w:val="24"/>
        </w:rPr>
        <w:t>2. ПОРЯДОК ОТКРЫТИЯ СЧЕТА</w:t>
      </w:r>
      <w:bookmarkEnd w:id="0"/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Для проведения и учета расчетно-кассовых операций Корреспондент открывает Респонденту отдельные счета по каждому виду валюты на основании Заявления Респондента на открытие счета в конкретном виде валюты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респондент  течение 1 (одного) банковского дня с даты подписания настоящего Договора открывает на своем балансе Счет на имя Респондента и направляет в его адрес письмо-извещение об открытии Счета с указанием его номера либо передает под расписку должным образом уполномоченному представителю Респондента.</w:t>
      </w:r>
    </w:p>
    <w:p>
      <w:pPr>
        <w:pStyle w:val="24"/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709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142" w:leader="none"/>
          <w:tab w:val="left" w:pos="265" w:leader="none"/>
        </w:tabs>
        <w:spacing w:lineRule="auto" w:line="240" w:before="0" w:after="205"/>
        <w:jc w:val="center"/>
        <w:rPr>
          <w:spacing w:val="0"/>
          <w:sz w:val="24"/>
          <w:szCs w:val="24"/>
        </w:rPr>
      </w:pPr>
      <w:bookmarkStart w:id="1" w:name="bookmark3"/>
      <w:r>
        <w:rPr>
          <w:spacing w:val="0"/>
          <w:sz w:val="24"/>
          <w:szCs w:val="24"/>
        </w:rPr>
        <w:t>ПОРЯДОК ОСУЩЕСТВЛЕНИЯ ОПЕРАЦИЙ ПО СЧЕТУ</w:t>
      </w:r>
      <w:bookmarkEnd w:id="1"/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86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рядок осуществления операций по Счету определяется законодательством Российской Федерации, нормативными актами Банка России и настоящим Договором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86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z w:val="24"/>
          <w:szCs w:val="24"/>
        </w:rPr>
        <w:t>Корреспондент осуществляет обмен документами с Респондентом на бумажном носителе либо в электронной форме по согласованным Сторонами каналам связи (TELEX). Подключение к системе «Банк-Клиент» и применение систем кодирования с целью защиты межбанковских сообщений оформляется путем заключения отдельного договора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86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ередаче сообщения по TELEX Стороны используют ключи Корреспондента, которые применяются с момента обмена Сторонами тестовыми подтверждениями. Ключи предоставляются Респонденту на основании доверенности на их получение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442" w:leader="none"/>
        </w:tabs>
        <w:spacing w:lineRule="auto" w:line="240" w:before="0" w:after="0"/>
        <w:ind w:left="0" w:right="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респондент осуществляет операции по Счету в пределах фактического остатка средств на нем, если иное не предусмотрено отдельным соглашением Сторон о предоставлении овердрафта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24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 подтверждение совершения операции по Счету Корреспондент предоставляет Респонденту выписку на бумажном носителе либо направляет по запросу в электронном виде не позднее 10-30 по московскому времени дня, следующего за днем совершения операции по Счету. Выписка по Счету считается подтвержденной, если Респондент не представил свои претензии по согласованным каналам связи в течение 2 (двух) дней от даты получения выписк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442" w:leader="none"/>
        </w:tabs>
        <w:spacing w:lineRule="auto" w:line="240" w:before="0" w:after="0"/>
        <w:rPr>
          <w:b/>
          <w:b/>
          <w:spacing w:val="0"/>
          <w:sz w:val="24"/>
          <w:szCs w:val="24"/>
        </w:rPr>
      </w:pPr>
      <w:r>
        <w:rPr>
          <w:rStyle w:val="11"/>
          <w:spacing w:val="0"/>
          <w:sz w:val="24"/>
          <w:szCs w:val="24"/>
          <w:u w:val="none"/>
        </w:rPr>
        <w:t xml:space="preserve">     </w:t>
      </w:r>
      <w:r>
        <w:rPr>
          <w:rStyle w:val="11"/>
          <w:b/>
          <w:spacing w:val="0"/>
          <w:sz w:val="24"/>
          <w:szCs w:val="24"/>
          <w:u w:val="none"/>
        </w:rPr>
        <w:t>Порядок совершения операций по Счету в российских рублях</w:t>
      </w:r>
      <w:r>
        <w:rPr>
          <w:b/>
          <w:spacing w:val="0"/>
          <w:sz w:val="24"/>
          <w:szCs w:val="24"/>
        </w:rPr>
        <w:t>: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целях установления порядка проведения операций по счету Стороны определяют Дату перечисления платежа (далее ДПП) с одновременным осуществлением бухгалтерских проводок Респондентом и Корреспондентом по корреспондентским счетам «ЛОРО» и «НОСТРО»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142" w:leader="none"/>
          <w:tab w:val="left" w:pos="654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числение средств на Счет Респондента производится без ограничения суммы в день поступления Корреспонденту подтверждающих документов (выписок и приложений, в т.ч. реестра проведенных платежей из МЦИ при Банке России). Корреспондент производит зачисление средств на Счет при условии полного совпадения реквизитов, указанных в выписке (реестре) реквизитам соответствующего расчетного документа, а так же при условии наличия в платежном документе достаточной информации, позволяющей достоверно определить принадлежность средств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исание денежных средств со Счета осуществляется Корреспондентом на основании распоряжений Респондента в установленном действующим законодательством и настоящим Договором порядке. Без распоряжения Респондента списание средств со Счета допускается в случаях, предусмотренным действующим законодательством РФ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z w:val="24"/>
          <w:szCs w:val="24"/>
        </w:rPr>
        <w:t>Корреспондент имеет право отказать Респонденту в совершении операций по счету при наличии фактов, свидетельствующих о нарушении им законодательства Российской Федерации, порядка оформления расчетных и денежных документов, отсутствии денежных средств на Счете. В указанных случаях Корреспондент уведомляет Респондента о невозможности выполнения его поручения в день поступления платежного документа с указанием конкретных причин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625" w:leader="none"/>
        </w:tabs>
        <w:spacing w:lineRule="auto" w:line="240" w:before="0" w:after="0"/>
        <w:ind w:left="2138" w:right="20" w:hanging="213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исание средств со Счета осуществляется Корреспондентом в следующие сроки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750" w:leader="none"/>
        </w:tabs>
        <w:spacing w:lineRule="auto" w:line="240" w:before="0" w:after="0"/>
        <w:ind w:left="709" w:right="20" w:firstLine="14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Электронные расчеты Респондента по Москве и Московской области, а также иногородние платежи в адрес банков-участников межрегиональных электронных расчетов осуществляются в день получения Корреспондентом расчетных документов Респондента при их поступлении до 16-30 часов московского времени с указанием ДПП текущего дн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740" w:leader="none"/>
        </w:tabs>
        <w:spacing w:lineRule="auto" w:line="240" w:before="0" w:after="0"/>
        <w:ind w:left="709" w:right="20" w:firstLine="14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четные документы, предоставленные Корреспонденту на бумажном носителе до 15-00 часов московского времени, исполняются текущим днем, после 15-00 часов московского времени - на следующий рабочий день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745" w:leader="none"/>
        </w:tabs>
        <w:spacing w:lineRule="auto" w:line="240" w:before="0" w:after="0"/>
        <w:ind w:left="709" w:right="20" w:firstLine="14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четные документы, поступившие Корреспонденту после операционного времени с ДПП текущего дня, возвращаются Респонденту без исполнения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625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оценты на остаток денежных средств на Счете не выплачиваются, за исключением случая подписания Сторонами Дополнительного соглашения о начислении процентов на кредитовый остаток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447" w:leader="none"/>
        </w:tabs>
        <w:spacing w:lineRule="auto" w:line="240" w:before="0" w:after="0"/>
        <w:rPr>
          <w:b/>
          <w:b/>
          <w:spacing w:val="0"/>
          <w:sz w:val="24"/>
          <w:szCs w:val="24"/>
        </w:rPr>
      </w:pPr>
      <w:r>
        <w:rPr>
          <w:rStyle w:val="11"/>
          <w:b/>
          <w:spacing w:val="0"/>
          <w:sz w:val="24"/>
          <w:szCs w:val="24"/>
          <w:u w:val="none"/>
        </w:rPr>
        <w:t xml:space="preserve">     </w:t>
      </w:r>
      <w:r>
        <w:rPr>
          <w:rStyle w:val="11"/>
          <w:b/>
          <w:spacing w:val="0"/>
          <w:sz w:val="24"/>
          <w:szCs w:val="24"/>
          <w:u w:val="none"/>
        </w:rPr>
        <w:t>Порядок совершения операций по Счету в иностранной валюте: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625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ачисление средств на Счет производится датой валютирования, указанной в подтверждающих документах (выписке и приложении), до 10-00 часов московского времени дня, следующего за операционным, или на следующий рабочий день, если документы получены позже указанного времени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625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z w:val="24"/>
          <w:szCs w:val="24"/>
        </w:rPr>
        <w:t>В праздничные и другие нерабочие дни стран банков-корреспондентов Корреспондента, поручения на перевод, полученные Корреспондентом от Респондента, исполняются датой валютирования - первый рабочий день после праздника (нерабочего дня) банка-корреспондента. Рабочим днем считается день работы банков в стране-эмитенте иностранной валюты, одновременно являющийся рабочим днем в Российской Федераци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625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z w:val="24"/>
          <w:szCs w:val="24"/>
        </w:rPr>
        <w:t>Настоящим Респондент заранее дает безусловный и безотзывный акцепт Корреспонденту на списание (перечисление) денежных средств в счет оплаты всех расходов, связанных с ведением корреспондентского счета, одновременно с осуществлением операций по счету в соответствии с действующими Тарифами Корреспондента, либо в соответствии с тарифами, установленными соответствующим соглашением между Сторонами.</w:t>
      </w:r>
    </w:p>
    <w:p>
      <w:pPr>
        <w:pStyle w:val="24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2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142" w:leader="none"/>
          <w:tab w:val="left" w:pos="265" w:leader="none"/>
        </w:tabs>
        <w:spacing w:lineRule="auto" w:line="240" w:before="0" w:after="20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ВА И ОБЯЗАННОСТИ СТОРОН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left"/>
        <w:rPr>
          <w:b/>
          <w:b/>
          <w:spacing w:val="0"/>
          <w:sz w:val="24"/>
          <w:szCs w:val="24"/>
        </w:rPr>
      </w:pPr>
      <w:r>
        <w:rPr>
          <w:rStyle w:val="11"/>
          <w:b/>
          <w:spacing w:val="0"/>
          <w:sz w:val="24"/>
          <w:szCs w:val="24"/>
          <w:u w:val="none"/>
        </w:rPr>
        <w:t>Корреспондент обязуе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7135</wp:posOffset>
                </wp:positionH>
                <wp:positionV relativeFrom="page">
                  <wp:posOffset>445135</wp:posOffset>
                </wp:positionV>
                <wp:extent cx="273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/>
                              <w:ind w:left="20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3.8pt;mso-wrap-distance-left:0pt;mso-wrap-distance-right:0pt;mso-wrap-distance-top:0pt;mso-wrap-distance-bottom:0pt;margin-top:35.05pt;mso-position-vertical-relative:page;margin-left:295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9"/>
                          <w:tab w:val="left" w:pos="142" w:leader="none"/>
                        </w:tabs>
                        <w:spacing w:lineRule="auto" w:line="240"/>
                        <w:ind w:left="20" w:hanging="0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numPr>
          <w:ilvl w:val="2"/>
          <w:numId w:val="9"/>
        </w:numPr>
        <w:shd w:fill="auto" w:val="clear"/>
        <w:tabs>
          <w:tab w:val="left" w:pos="142" w:leader="none"/>
          <w:tab w:val="left" w:pos="639" w:leader="none"/>
          <w:tab w:val="left" w:pos="70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крыть Респонденту Счет в российских рублях и/или иностранной валюте в установленный настоящим Договором срок. </w:t>
      </w:r>
    </w:p>
    <w:p>
      <w:pPr>
        <w:pStyle w:val="24"/>
        <w:numPr>
          <w:ilvl w:val="2"/>
          <w:numId w:val="9"/>
        </w:numPr>
        <w:shd w:fill="auto" w:val="clear"/>
        <w:tabs>
          <w:tab w:val="left" w:pos="142" w:leader="none"/>
          <w:tab w:val="left" w:pos="639" w:leader="none"/>
          <w:tab w:val="left" w:pos="70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уществлять операции по Счету в соответствии с законодательством РФ, нормативными актами Банка России, действующими международными банковскими правилами, настоящим Договором и Тарифами Корреспондента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вать конфиденциальность информации о Счете и об операциях, произведенных по Счету, за исключением случаев, предусмотренных законодательством РФ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z w:val="24"/>
          <w:szCs w:val="24"/>
        </w:rPr>
        <w:t>Представлять Респонденту информацию об изменениях в наборе банковских услуг, предоставляемых ему Корреспондентом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left"/>
        <w:rPr>
          <w:rStyle w:val="11"/>
          <w:b/>
          <w:b/>
          <w:spacing w:val="0"/>
          <w:sz w:val="24"/>
          <w:szCs w:val="24"/>
          <w:u w:val="none"/>
        </w:rPr>
      </w:pPr>
      <w:r>
        <w:rPr>
          <w:rStyle w:val="11"/>
          <w:b/>
          <w:spacing w:val="0"/>
          <w:sz w:val="24"/>
          <w:szCs w:val="24"/>
          <w:u w:val="none"/>
        </w:rPr>
        <w:t>Корреспондент имеет право: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9"/>
          <w:tab w:val="left" w:pos="142" w:leader="none"/>
          <w:tab w:val="left" w:pos="682" w:leader="none"/>
        </w:tabs>
        <w:spacing w:lineRule="auto" w:line="240" w:before="0" w:after="0"/>
        <w:ind w:left="709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ях, предусмотренных действующим законодательством РФ и настоящим Договором, производить списание средств со Счета без распоряжения Респондента и/или приостанавливать операции по Счету.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9"/>
          <w:tab w:val="left" w:pos="142" w:leader="none"/>
          <w:tab w:val="left" w:pos="721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вратить Респонденту платежные поручения без исполнения в следующих случаях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1080" w:leader="none"/>
        </w:tabs>
        <w:spacing w:lineRule="auto" w:line="240" w:before="0" w:after="0"/>
        <w:ind w:left="7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формления расчетных документов с нарушением требований нормативных актов Банка Росс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1080" w:leader="none"/>
        </w:tabs>
        <w:spacing w:lineRule="auto" w:line="240" w:before="0" w:after="0"/>
        <w:ind w:left="7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сутствия достаточных средств на Счете для осуществления платежа, включая комиссионное вознаграждение Корреспондент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1080" w:leader="none"/>
        </w:tabs>
        <w:spacing w:lineRule="auto" w:line="240" w:before="0" w:after="0"/>
        <w:ind w:left="7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казания неправильных шифров, кодов и т.д. или неточных реквизитов в платежном поручении, не позволяющих достоверно определить получателя денежных средст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1080" w:leader="none"/>
        </w:tabs>
        <w:spacing w:lineRule="auto" w:line="240" w:before="0" w:after="0"/>
        <w:ind w:left="20" w:right="20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операции, проводимые по Счету, запрещены законодательством РФ.</w:t>
      </w:r>
    </w:p>
    <w:p>
      <w:pPr>
        <w:pStyle w:val="24"/>
        <w:shd w:fill="auto" w:val="clear"/>
        <w:tabs>
          <w:tab w:val="clear" w:pos="709"/>
          <w:tab w:val="left" w:pos="142" w:leader="none"/>
          <w:tab w:val="left" w:pos="1080" w:leader="none"/>
        </w:tabs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о всех случаях неисполнения платежных поручений, поступивших в течение операционного дня, Корреспондент информирует Респондента в этот же день по каналам связи, оговоренным в п. 3.2. настоящего Договора.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дностороннем порядке изменять или вводить новые Тарифы с предварительным уведомлением Респондента не позднее, чем за 14 (четырнадцать) календарных дней до даты введения новых Тарифов или изменений к ним.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9"/>
          <w:tab w:val="left" w:pos="142" w:leader="none"/>
          <w:tab w:val="left" w:pos="658" w:leader="none"/>
        </w:tabs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влекать другие банки и кредитные учреждения для исполнения распоряжений Респондента, также исполнять платежное поручение Респондента путем прямого зачисления на корреспондентский счет банка-получателя денежных средств в случае,</w:t>
      </w:r>
    </w:p>
    <w:p>
      <w:pPr>
        <w:pStyle w:val="24"/>
        <w:shd w:fill="auto" w:val="clear"/>
        <w:tabs>
          <w:tab w:val="clear" w:pos="709"/>
          <w:tab w:val="left" w:pos="142" w:leader="none"/>
          <w:tab w:val="left" w:pos="658" w:leader="none"/>
        </w:tabs>
        <w:spacing w:lineRule="auto" w:line="240" w:before="0" w:after="0"/>
        <w:ind w:left="20" w:right="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последнему открыт корреспондентский счет Корреспондентом.</w:t>
      </w:r>
    </w:p>
    <w:p>
      <w:pPr>
        <w:pStyle w:val="24"/>
        <w:shd w:fill="auto" w:val="clear"/>
        <w:tabs>
          <w:tab w:val="clear" w:pos="709"/>
          <w:tab w:val="left" w:pos="142" w:leader="none"/>
          <w:tab w:val="left" w:pos="658" w:leader="none"/>
        </w:tabs>
        <w:spacing w:lineRule="auto" w:line="240" w:before="0" w:after="0"/>
        <w:ind w:left="20" w:right="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left"/>
        <w:rPr>
          <w:rStyle w:val="11"/>
          <w:b/>
          <w:b/>
          <w:spacing w:val="0"/>
          <w:sz w:val="24"/>
          <w:szCs w:val="24"/>
          <w:u w:val="none"/>
        </w:rPr>
      </w:pPr>
      <w:r>
        <w:rPr>
          <w:rStyle w:val="11"/>
          <w:b/>
          <w:spacing w:val="0"/>
          <w:sz w:val="24"/>
          <w:szCs w:val="24"/>
          <w:u w:val="none"/>
        </w:rPr>
        <w:t xml:space="preserve">Респондент обязуется: </w:t>
      </w:r>
    </w:p>
    <w:p>
      <w:pPr>
        <w:pStyle w:val="24"/>
        <w:numPr>
          <w:ilvl w:val="0"/>
          <w:numId w:val="7"/>
        </w:numPr>
        <w:shd w:fill="auto" w:val="clear"/>
        <w:tabs>
          <w:tab w:val="left" w:pos="709" w:leader="none"/>
        </w:tabs>
        <w:spacing w:lineRule="auto" w:line="240" w:before="0" w:after="0"/>
        <w:ind w:left="20" w:right="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оставить Корреспонденту все документы, необходимые для открытия Счет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745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уществлять операции по Счету в соответствии с законодательством РФ, нормативными актами Банка России, международными банковскими правилами и настоящим Договором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615" w:leader="none"/>
        </w:tabs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ировать соответствие суммы платежа остатку средств на Счете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673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полнять Счет, если денежных средств на Счете недостаточно для выполнения требований по расчетным документам, предъявленным к Счету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630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получения сообщения от Корреспондента об ошибочном зачислении средств на Счет и при недостаточности средств на Счете для их возврата в течение 1 (одного) рабочего дня пополнить Счет на необходимую сумму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673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сохранность переданных Корреспондентом ключей, кодов, паролей и аналогов собственноручной подпис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716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лять Корреспонденту подтверждение остатка по Счету ежегодно не позднее 10 (десятого) января года, следующего за отчетным. При наличии расхождений Респондент высылает ведомость расхождений с указанием сумм и дат проводок в течение 2 (двух) банковских дней с момента предоставления Корреспондентом выписок. При отсутствии претензий Респондента в указанный срок сальдо Счета считается подтвержденным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изменения наименования, местонахождения, реквизитов, средств связи и их номеров, а также Устава, Лицензии на совершение банковских операций, лиц, уполномоченных распоряжаться Счетом, и оттиска печати известить об этом Корреспондента не позднее 3 (трех) рабочих дней со дня внесения соответствующих изменений. В случае изменения полномочий должностных лиц своевременно предоставлять надлежащим образом оформленные документы, а так же своевременно предоставить измененные списки банков-корреспондентов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0" w:firstLine="709"/>
        <w:jc w:val="left"/>
        <w:rPr>
          <w:rStyle w:val="11"/>
          <w:b/>
          <w:b/>
          <w:spacing w:val="0"/>
          <w:sz w:val="24"/>
          <w:szCs w:val="24"/>
          <w:u w:val="none"/>
        </w:rPr>
      </w:pPr>
      <w:r>
        <w:rPr>
          <w:rStyle w:val="11"/>
          <w:b/>
          <w:spacing w:val="0"/>
          <w:sz w:val="24"/>
          <w:szCs w:val="24"/>
          <w:u w:val="none"/>
        </w:rPr>
        <w:t>Респондент имеет право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9"/>
          <w:tab w:val="left" w:pos="142" w:leader="none"/>
          <w:tab w:val="left" w:pos="673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z w:val="24"/>
          <w:szCs w:val="24"/>
        </w:rPr>
        <w:t>Самостоятельно распоряжаться Счетом в соответствии с действующим законодательством Российской Федерации, инструкциями Банка России, требованиями настоящего Договор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9"/>
          <w:tab w:val="left" w:pos="142" w:leader="none"/>
          <w:tab w:val="left" w:pos="673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торгнуть настоящий Договор в соответствии с действующим законодательством РФ и с соблюдением условий настоящего Договор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9"/>
          <w:tab w:val="left" w:pos="142" w:leader="none"/>
          <w:tab w:val="left" w:pos="750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ращаться с письменным запросом к Корреспонденту за содействием в розыске не поступивших на Счет средств при условии предоставления Корреспонденту всей необходимой для розыска информа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0" w:firstLine="709"/>
        <w:jc w:val="left"/>
        <w:rPr>
          <w:rStyle w:val="11"/>
          <w:b/>
          <w:b/>
          <w:spacing w:val="0"/>
          <w:sz w:val="24"/>
          <w:szCs w:val="24"/>
          <w:u w:val="none"/>
        </w:rPr>
      </w:pPr>
      <w:r>
        <w:rPr>
          <w:rStyle w:val="11"/>
          <w:b/>
          <w:spacing w:val="0"/>
          <w:sz w:val="24"/>
          <w:szCs w:val="24"/>
          <w:u w:val="none"/>
        </w:rPr>
        <w:t>Стороны обязу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697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ражать на своих балансах расчетные операции по Счету одной календарной датой.</w:t>
      </w:r>
    </w:p>
    <w:p>
      <w:pPr>
        <w:pStyle w:val="24"/>
        <w:shd w:fill="auto" w:val="clear"/>
        <w:tabs>
          <w:tab w:val="clear" w:pos="709"/>
          <w:tab w:val="left" w:pos="142" w:leader="none"/>
          <w:tab w:val="left" w:pos="697" w:leader="none"/>
        </w:tabs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40" w:before="0" w:after="205"/>
        <w:jc w:val="center"/>
        <w:rPr>
          <w:spacing w:val="0"/>
          <w:sz w:val="24"/>
          <w:szCs w:val="24"/>
        </w:rPr>
      </w:pPr>
      <w:bookmarkStart w:id="2" w:name="bookmark4"/>
      <w:r>
        <w:rPr>
          <w:spacing w:val="0"/>
          <w:sz w:val="24"/>
          <w:szCs w:val="24"/>
        </w:rPr>
        <w:t>ОТВЕТСТВЕННОСТЬ СТОРОН</w:t>
      </w:r>
      <w:bookmarkEnd w:id="2"/>
    </w:p>
    <w:p>
      <w:pPr>
        <w:pStyle w:val="24"/>
        <w:numPr>
          <w:ilvl w:val="1"/>
          <w:numId w:val="11"/>
        </w:numPr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left="20" w:right="1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респондент не несет ответственности за нарушение сроков исполнения платежных документов и иные последствия, наступившие вследствие ошибок, допущенных Респондентом или его клиентами при оформлении расчетных документов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9"/>
          <w:tab w:val="left" w:pos="462" w:leader="none"/>
        </w:tabs>
        <w:spacing w:lineRule="auto" w:line="240" w:before="0" w:after="0"/>
        <w:ind w:left="20" w:right="1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респондент не несет ответственности за сроки прохождения денежных средств и расчетных документов и за убытки, причиненные Респонденту, если операции по Счету задерживаются по вине других участников расчетов, включая учреждения Банка России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20" w:right="1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респондент не несет ответственности за достоверность и достаточность информации, содержащейся в полученных от Респондента поручениях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left="20" w:right="1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 неисполнение или ненадлежащее исполнение обязательств по настоящему Договору виновная сторона обязуется уплатить пеню за каждый день просрочки в размере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993" w:right="20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авки рефинансирования Банка России, действующей на дату неисполнения обязательств – по платежам в российских рублях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993" w:right="20" w:hanging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0,05% (Ноль целых пять десятых процентов) от суммы распоряжения, исполнение которого просрочено – по платежам в иностранной валюте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плата виновной Стороной указанной пени не исключает возможности предъявления другой Стороной иных требований о возмещении фактических убытков в случае их документального подтверждения</w:t>
      </w:r>
      <w:r>
        <w:rPr/>
        <w:t>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left="20" w:right="1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ороны несут полную ответственность за достоверность представляемых ими друг другу документов, а также своевременной информации о внесении изменений и дополнений в документы, необходимые для открытия Счета и осуществления операций по нему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left="20" w:right="1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ороны освобождаются от ответственности за неисполнение или ненадлежащее исполнение взятых по настоящему Договору обязательств в случае возникновения обстоятельств непреодолимой силы, к которым относятся: стихийные бедствия, пожары, аварии, отключения электроэнергии, повреждений линий связи, массовые беспорядки, забастовки, военные действия, вступление в силу законодательных актов, актов органов федеральных или местных органов власти, обязательных для исполнения одной из Сторон, прямо или косвенно запрещающих указанные в настоящем Договоре виды деятельности, препятствующие выполнению Сторонами своих обязательств по Договору, если Сторона доведет до сведения другой Стороны известие о случившемся в возможно короткий срок после возникновения обстоятельств, а также предпримет все усилия для скорейшей ликвидации последствий форс-мажорных обстоятельств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left="20" w:right="1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прекращении указанных в п.5.6. обстоятельств, Сторона незамедлительно уведомляет об этом в письменном виде другую Сторону и сообщает срок возобновления своих обязательств по настоящему Договору.</w:t>
      </w:r>
    </w:p>
    <w:p>
      <w:pPr>
        <w:pStyle w:val="24"/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left="20" w:right="1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142" w:leader="none"/>
          <w:tab w:val="left" w:pos="255" w:leader="none"/>
        </w:tabs>
        <w:spacing w:lineRule="auto" w:line="240" w:before="0" w:after="205"/>
        <w:jc w:val="center"/>
        <w:rPr>
          <w:spacing w:val="0"/>
          <w:sz w:val="24"/>
          <w:szCs w:val="24"/>
        </w:rPr>
      </w:pPr>
      <w:bookmarkStart w:id="3" w:name="bookmark5"/>
      <w:r>
        <w:rPr>
          <w:spacing w:val="0"/>
          <w:sz w:val="24"/>
          <w:szCs w:val="24"/>
        </w:rPr>
        <w:t>ПОРЯДОК РАЗРЕШЕНИЯ СПОРОВ</w:t>
      </w:r>
      <w:bookmarkEnd w:id="3"/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се споры и разногласия по настоящему Договору Стороны обязуются решать путём переговор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и невозможности достижения соглашения путем переговоров споры передаются на разрешение в Арбитражный суд г. Москвы.</w:t>
      </w:r>
    </w:p>
    <w:p>
      <w:pPr>
        <w:pStyle w:val="24"/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20" w:right="2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40" w:before="0" w:after="205"/>
        <w:jc w:val="center"/>
        <w:rPr>
          <w:spacing w:val="0"/>
          <w:sz w:val="24"/>
          <w:szCs w:val="24"/>
        </w:rPr>
      </w:pPr>
      <w:bookmarkStart w:id="4" w:name="bookmark6"/>
      <w:r>
        <w:rPr>
          <w:spacing w:val="0"/>
          <w:sz w:val="24"/>
          <w:szCs w:val="24"/>
        </w:rPr>
        <w:t>СРОК ДЕЙСТВИЯ ДОГОВОРА И ПОРЯДОК ЕГО РАСТОРЖЕНИЯ</w:t>
      </w:r>
      <w:bookmarkEnd w:id="4"/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Договор вступает в силу с момента его подписания Сторонами и действует в течение неопределенного времен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Договор может быть расторгнут в случаях, предусмотренных действующим законодательством Российской Федерации, нормативными актами Банка России и настоящим Договором. Расторжение Договора является основанием для закрытия Счета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Договор может быть расторгнут по заявлению Респондента. При этом Респондент до подачи заявления обязан выполнить все обязательства перед Корреспондентом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9"/>
          <w:tab w:val="left" w:pos="142" w:leader="none"/>
          <w:tab w:val="left" w:pos="668" w:leader="none"/>
        </w:tabs>
        <w:spacing w:lineRule="auto" w:line="240" w:before="0" w:after="0"/>
        <w:ind w:left="709" w:right="20" w:hanging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расторжении Договора по инициативе Респондента, последний направляет в Корреспонденту подписанное руководителем и заверенное печатью Респондента заявление о расторжении настоящего Договора и закрытии счета с подтверждением остатка по Счету. В день получения заявления Корреспондент прекращает операции по Счету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6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 xml:space="preserve">Настоящий Договор может быть расторгнут по требованию Корреспондента </w:t>
      </w:r>
      <w:r>
        <w:rPr>
          <w:sz w:val="24"/>
          <w:szCs w:val="24"/>
        </w:rPr>
        <w:t>в соответствии с действующим законодательством, а также при нарушении Респондентом условий настоящего Договора, в том числе при неисполнении Респондентом обязательств по своевременному пополнению Счета</w:t>
      </w:r>
      <w:r>
        <w:rPr>
          <w:spacing w:val="0"/>
          <w:sz w:val="24"/>
          <w:szCs w:val="24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639" w:leader="none"/>
        </w:tabs>
        <w:spacing w:lineRule="auto" w:line="240" w:before="0" w:after="0"/>
        <w:ind w:left="709" w:right="20" w:hanging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и расторжении Договора по инициативе Корреспондента, последний не менее чем за месяц до даты расторжения направляет уведомление о закрытии Счета Респонденту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72" w:leader="none"/>
        </w:tabs>
        <w:spacing w:lineRule="auto" w:line="240" w:before="0" w:after="0"/>
        <w:ind w:left="0" w:right="20" w:firstLine="85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закрытии Счета Респондент поручает Корреспонденту оформить соответствующий расчетный документ и перечислить остаток средств со Счета по реквизитам Респондента, указанным в Разделе 8 настоящего Договора, если иное распоряжение о перечислении средств не будет получено Корреспондентом от Респондента до даты закрытия счета. В случае отсутствия реквизитов Респондента в валюте закрываемого Счета, Респондент поручает Корреспонденту произвести конверсию остатка денежных средств в иностранной валюте в рубли Российской Федерации по курсу Банка России на момент осуществления операции с целью перечисления указанных средств на корреспондентской счет Респондента в Банке России. После закрытия Счета претензии по ранее совершенным операциям не принимаются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7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се изменения к настоящему Договору действительны в случае, если они совершены в письменной форме и подписаны уполномоченными представителями Сторон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7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z w:val="24"/>
          <w:szCs w:val="24"/>
        </w:rPr>
        <w:t>Во всем, что не оговорено настоящим Договором Стороны будут руководствоваться общепринятыми нормами банковской этики и сотрудничества, правилами совершения операций, а при совершении Корреспондентом операций по поручению Респондента на территории Российской Федерации - действующим законодательством Российской Федераци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9"/>
          <w:tab w:val="left" w:pos="142" w:leader="none"/>
          <w:tab w:val="left" w:pos="572" w:leader="none"/>
        </w:tabs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на русском языке, по одному для каждой из Сторон, каждый из которых имеет одинаковую юридическую силу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142" w:leader="none"/>
          <w:tab w:val="left" w:pos="260" w:leader="none"/>
        </w:tabs>
        <w:spacing w:lineRule="auto" w:line="240" w:before="0" w:after="20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ЮРИДИЧЕСКИЕ АДРЕСА И ПЛАТЕЖНЫЕ РЕКВИЗИТЫ СТОРОН</w:t>
      </w:r>
    </w:p>
    <w:tbl>
      <w:tblPr>
        <w:tblW w:w="100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602"/>
        <w:gridCol w:w="11"/>
        <w:gridCol w:w="199"/>
        <w:gridCol w:w="164"/>
        <w:gridCol w:w="4250"/>
        <w:gridCol w:w="56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СПОНДЕН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ОНДЕНТ: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0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ОО КБ «ЭКО-ИНВЕСТ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местонахожд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9240, г. Москва,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яя Радищевская, д.18, стр. 2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: 771106877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П 770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ч 30101810145250000440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ГУ Банка России по ЦФО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4525440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ГРН 1027739469746  ОКПО 29316994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КВЭД 64.1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МО: 45381000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онный номер 3116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/Факс (495) 915-05-35/(495) 915-07-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eco-invest@eco-invest.ru</w:t>
              </w:r>
            </w:hyperlink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X: 612523 EINBK RU SWIFT: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: _________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П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__________________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ГРН _____________ ОКПО __________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ВД ________ ОКТМО ______________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онный номер _______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/Факс _________/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1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   О.В. К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   Н.С. Болов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32"/>
        <w:shd w:fill="auto" w:val="clear"/>
        <w:tabs>
          <w:tab w:val="clear" w:pos="709"/>
          <w:tab w:val="left" w:pos="142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Times New Roman" w:ascii="Times New Roman" w:hAnsi="Times New Roman"/>
      </w:rPr>
      <w:t>Корреспондент _______________</w:t>
      <w:tab/>
      <w:tab/>
      <w:t>Респондент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21">
    <w:name w:val="Заголовок №2 + Не полужирный"/>
    <w:basedOn w:val="2"/>
    <w:qFormat/>
    <w:rPr>
      <w:b w:val="false"/>
      <w:bCs w:val="false"/>
      <w:color w:val="00000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картинке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3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2"/>
      <w:u w:val="single"/>
      <w:vertAlign w:val="baseline"/>
      <w:lang w:val="ru-RU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1">
    <w:name w:val="Подпись к картинк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-3"/>
      <w:w w:val="100"/>
      <w:position w:val="0"/>
      <w:sz w:val="22"/>
      <w:u w:val="single"/>
      <w:vertAlign w:val="baseline"/>
      <w:lang w:val="en-US"/>
    </w:rPr>
  </w:style>
  <w:style w:type="character" w:styleId="WW0pt">
    <w:name w:val="WW-Основной текст + Курсив;Интервал 0 pt"/>
    <w:basedOn w:val="Style14"/>
    <w:qFormat/>
    <w:rPr>
      <w:i/>
      <w:iCs/>
      <w:color w:val="000000"/>
      <w:spacing w:val="-3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WW0pt1">
    <w:name w:val="WW-Основной текст + Курсив;Интервал 0 pt1"/>
    <w:basedOn w:val="Style14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Символ сноски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3"/>
    <w:qFormat/>
    <w:rPr>
      <w:color w:val="000000"/>
    </w:rPr>
  </w:style>
  <w:style w:type="character" w:styleId="Style20">
    <w:name w:val="Нижний колонтитул Знак"/>
    <w:basedOn w:val="Style13"/>
    <w:qFormat/>
    <w:rPr>
      <w:color w:val="000000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Cs w:val="20"/>
      <w:shd w:fill="FFFFFF" w:val="clear"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22">
    <w:name w:val="Текст Знак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300" w:after="180"/>
      <w:ind w:hanging="360"/>
      <w:jc w:val="both"/>
    </w:pPr>
    <w:rPr>
      <w:rFonts w:ascii="Times New Roman" w:hAnsi="Times New Roman" w:eastAsia="Times New Roman" w:cs="Times New Roman"/>
      <w:spacing w:val="1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4"/>
      <w:sz w:val="17"/>
      <w:szCs w:val="17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 Знак Знак 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invest@eco-inve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3:00Z</dcterms:created>
  <dc:creator>Андрей Ф. Шарыкин</dc:creator>
  <dc:description/>
  <cp:keywords/>
  <dc:language>en-US</dc:language>
  <cp:lastModifiedBy>rossolov</cp:lastModifiedBy>
  <cp:lastPrinted>2012-07-19T09:23:00Z</cp:lastPrinted>
  <dcterms:modified xsi:type="dcterms:W3CDTF">2019-07-18T08:39:00Z</dcterms:modified>
  <cp:revision>4</cp:revision>
  <dc:subject/>
  <dc:title/>
</cp:coreProperties>
</file>